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6277610" cy="1009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е бюджетное общеобразовательное учреждение «Соснинская ООШ» Балтасинского муниципального района Республики Татарстан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9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ято 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токол №2  от 25.08.201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тверждено и введено в действ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№105 от_28.08.201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 школы: _______Котдусов Г.Х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Совете </w:t>
      </w:r>
      <w:r>
        <w:rPr>
          <w:rFonts w:cs="Times New Roman" w:ascii="Times New Roman" w:hAnsi="Times New Roman"/>
          <w:b/>
          <w:sz w:val="24"/>
          <w:szCs w:val="24"/>
        </w:rPr>
        <w:t>МБОУ «Соснинская О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лтасин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и Татарстан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овет учреждения (далее-Совет) является коллегиальным органом самоуправления, осуществляющим в соответствии с Уставом решение отдельных вопросов, относящихся к компетенции школы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. Уставом школы, а также регламентом Совета, иными локальными нормативными актами школы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членов Совета основывается на принципах добровольного участия в его работе, коллегиальности принятия решений, гласност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ставом общеобразовательного учреждения предусматривается: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и порядок формирования и деятельности Совета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етенции Совет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Члены Совета не получают вознаграждения за работу в Совет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руктура Совета, порядок его форм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овет состои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12 членов, избираемых на два года по следующей  схе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и члена Совета – от педагогического коллектива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и члена Совета – от трудового коллектива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и члена Совета – от родительской общественности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и члена Совета – от обучающихся;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Учреждения избирает из своего состава  председателя и секретар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Совета избирается членами Совета сроком на 2 года, по истечении срока полномочий председатель Совета может быть переизбран на новый срок не более 1 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 xml:space="preserve">Протоколы подписываются председателем и секретарем  и хранятся в Учреждении.  Решения в Совете Учреждения принимаются простым большинством голосов.  Заседание Совета Учреждения происходят не реже двух раз в год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Члены Совета из числа обучающихся избираются на общем собрании обучающихся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мпетенции Совета учреждения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Совета являются: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сновных направлений развития учреждения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финансово-хозяйственной деятельности учреждения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действие созданию в школе оптимальных условий образовательного процесса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онтроля за организацией питания и медицинского обслуживания в школе в целях охраны и укрепления здоровья обучающихся и работников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целевым и рациональным расходованием финансовых средств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 другими органами самоуправления в учреждени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овет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Правила поведения дл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слушивает отчеты директора и отдельных работников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ет локальные акты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ет все функции Общего собрания коллектива между ее заседани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ает вопросы обучения и воспитания, предоставления дополнитель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х образовательных и иных услуг, осуществления финансово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й и административ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атривает вопросы социальной защиты обучающихся и работников  Учреждения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директору школы предложения в част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го обеспечения и оснащения образовательного процесса, оборудования помещений школы (в пределах выделяемых средств и в рамках нормативных требований)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в школе необходимых условий  для организации питания, медицинского обслуживания обучающихся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о охране и укреплению здоровья обучающихся и работников школы, обеспечения санитарно-гигиенического режима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о обеспечению безопасности образовательного  процесса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ных мероприятий, проводимых в учреждении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ы школы по профилактике безнадзорности и правонарушений несовершеннолетних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ы, компетенции, порядка формирования и работы органов самоуправления школы; изменения организационной структуры управления школой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единой школьной формы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ет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нятии решения об оказании мер социальной поддержки обучающимся и работникам школы из средств, полученных образовательным учреждением от уставной приносящей доходы деятельности, и из иных внебюджетных источников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Заслушивает отчет директора учреждения или иных, уполномоченных директором, лиц по итогам учебного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Совет правомочен, при наличии оснований, предусмотренных Трудовым кодексом Российской Федерации, ходатайствовать перед директором учреждения о расторжении трудового договора с педагогически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3.5. настоящего положения, Совет вправе направить учредителю обращение , в котором мотивирует свою оценку  и вносит предложения по совершенствованию работы администрации  учреждени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; пресекает любые попытки командно-административного диктата по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коллективу учреждения, ограничения его самостоятельности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Совета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ложения, касающиеся порядка и условий деятельности Совета, определяются Уставом 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й формой Совета являются заседания, которые проводятся по мере необходимости, но не реже одного раза в полугодие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созываются председателем Совета, а в его отсутствие - заместителем председателя. Правом созыва заседания Совета обладает также директор школы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может быть решен любой вопрос, отнесенный к компетенции Совет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ервое заседание Совета созывается директором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обучающихс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Заседание Совета правомочно, если на нем присутствуют более половины (50%+1) от числа членов Совета, определенного Положением о Совете. Заседание Совета ведет председатель, а в его отсутствие – заместитель председателя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своих функций Совет вправе: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глашать на заседания Совета любых работников учреждения, не нарушая трудового законодательства и осуществления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прашивать и получать от директора 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техническое обеспечение деятельности Совета  возлагается на директора ОУ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язанности и ответственность Совета и его членов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овет несет ответственность за своевременное принятие и выполнение решений, входящих в его компетенцию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вправе самостоятельно принимать решение по вопросу, входящему в компетенцию Совета, в следующих случаях: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е необходимого решения Совета по данному вопросу в установленные сроки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ятое решение Совета противоречит законодательству, Уставу , иным локальным актам ;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шение принято Советом за пределами предусмотренной настоящим Положением компетенции Совет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6:00Z</dcterms:created>
  <dc:creator>талгат</dc:creator>
  <dc:description/>
  <dc:language>en-US</dc:language>
  <cp:lastModifiedBy>1</cp:lastModifiedBy>
  <cp:lastPrinted>2020-02-03T09:17:00Z</cp:lastPrinted>
  <dcterms:modified xsi:type="dcterms:W3CDTF">2020-02-05T09:56:00Z</dcterms:modified>
  <cp:revision>2</cp:revision>
  <dc:subject/>
  <dc:title/>
</cp:coreProperties>
</file>